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２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352425</wp:posOffset>
                </wp:positionV>
                <wp:extent cx="1216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7.75pt;mso-wrap-distance-left:9.05pt;mso-wrap-distance-right:9.05pt;mso-wrap-distance-top:3.6pt;mso-wrap-distance-bottom:3.6pt;margin-top:-27.7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群馬県やま・さと応縁隊活動調査業務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企画提案書</w:t>
      </w:r>
    </w:p>
    <w:p>
      <w:pPr>
        <w:pStyle w:val="Normal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0" w:hanging="0"/>
        <w:rPr/>
      </w:pPr>
      <w:r>
        <w:rPr/>
        <w:t>群馬県知事　山本</w:t>
      </w:r>
      <w:r>
        <w:rPr>
          <w:rFonts w:cs="Century" w:eastAsia="Century"/>
        </w:rPr>
        <w:t xml:space="preserve"> </w:t>
      </w:r>
      <w:r>
        <w:rPr/>
        <w:t>一太　</w:t>
      </w:r>
      <w:r>
        <w:rPr/>
        <w:t>様</w:t>
      </w:r>
    </w:p>
    <w:p>
      <w:pPr>
        <w:pStyle w:val="Normal"/>
        <w:ind w:left="0" w:hanging="0"/>
        <w:jc w:val="right"/>
        <w:rPr/>
      </w:pPr>
      <w:r>
        <w:rPr/>
        <w:t>令和　年　月　</w:t>
      </w:r>
      <w:r>
        <w:rPr/>
        <w:t>日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6"/>
      </w:tblGrid>
      <w:tr>
        <w:trPr/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421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〒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0" w:hanging="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5"/>
        <w:gridCol w:w="416"/>
        <w:gridCol w:w="288"/>
        <w:gridCol w:w="1271"/>
        <w:gridCol w:w="709"/>
        <w:gridCol w:w="850"/>
        <w:gridCol w:w="993"/>
        <w:gridCol w:w="251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  <w:szCs w:val="20"/>
              </w:rPr>
              <w:t>所属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0"/>
                <w:szCs w:val="20"/>
              </w:rPr>
              <w:t>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学部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＃＃＃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町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地域名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集落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実施要領２</w:t>
            </w:r>
            <w:r>
              <w:rPr/>
              <w:t>の</w:t>
            </w:r>
            <w:r>
              <w:rPr/>
              <w:t>(3)</w:t>
            </w:r>
            <w:r>
              <w:rPr/>
              <w:t>の活動</w:t>
            </w:r>
            <w:r>
              <w:rPr/>
              <w:t>区分</w:t>
            </w:r>
            <w:r>
              <w:rPr/>
              <w:t>（次の</w:t>
            </w:r>
            <w:r>
              <w:rPr/>
              <w:t>いずれか</w:t>
            </w:r>
            <w:r>
              <w:rPr/>
              <w:t>の</w:t>
            </w:r>
            <w:r>
              <w:rPr/>
              <w:t>（</w:t>
            </w:r>
            <w:r>
              <w:rPr/>
              <w:t>　　</w:t>
            </w:r>
            <w:r>
              <w:rPr/>
              <w:t>）内に〇</w:t>
            </w:r>
            <w:r>
              <w:rPr/>
              <w:t>を</w:t>
            </w:r>
            <w:r>
              <w:rPr/>
              <w:t>記入）</w:t>
            </w:r>
          </w:p>
          <w:p>
            <w:pPr>
              <w:pStyle w:val="Style20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農業生産活動の継続に向けた地域資源の発掘や新たなメニューの提案</w:t>
            </w:r>
          </w:p>
          <w:p>
            <w:pPr>
              <w:pStyle w:val="Style20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 ○ ）グリーン・ツーリズムや農泊など都市農村交流に向けた体験プログラムの提案</w:t>
            </w:r>
          </w:p>
          <w:p>
            <w:pPr>
              <w:pStyle w:val="Style20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その他農業農村の振興に資するメニューの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68910</wp:posOffset>
                      </wp:positionV>
                      <wp:extent cx="1824355" cy="91630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9334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6c5a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1A983"/>
                                </a:solidFill>
                              </a:ln>
                              <a:effectLst>
                                <a:outerShdw dist="24130" dir="2700000">
                                  <a:srgbClr val="7F340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中山間地域で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有機農業に関する活動調査</w:t>
                                  </w:r>
                                  <w:r>
                                    <w:rPr/>
                                    <w:t>を行う場合は、「活動区分」にその旨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1A983" strokeweight="1pt" fillcolor="#FFFFFF" style="position:absolute;rotation:-0;width:145pt;height:73.5pt;mso-wrap-distance-left:9.05pt;mso-wrap-distance-right:9.05pt;mso-wrap-distance-top:0pt;mso-wrap-distance-bottom:0pt;margin-top:13.3pt;mso-position-vertical-relative:text;margin-left:291.15pt;mso-position-horizontal-relative:text">
                      <v:shadow on="t" color="#7F340D" offset="1.35pt,1.35pt"/>
                      <v:fill type="gradient" angle="-180" color2="#F6C5AC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中山間地域で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有機農業に関する活動調査</w:t>
                            </w:r>
                            <w:r>
                              <w:rPr/>
                              <w:t>を行う場合は、「活動区分」にその旨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93345</wp:posOffset>
                      </wp:positionV>
                      <wp:extent cx="1403350" cy="127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1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有機農業に関する内容で活動す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テーマ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○○地域の特色を活かした農泊プログラムの提案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員構成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（教員：○人、学生○人）</w:t>
            </w:r>
          </w:p>
          <w:p>
            <w:pPr>
              <w:pStyle w:val="Normal"/>
              <w:ind w:left="0" w:hanging="0"/>
              <w:rPr/>
            </w:pPr>
            <w:r>
              <w:rPr/>
              <w:t>・教員：○○学科教授○○○○</w:t>
            </w:r>
          </w:p>
          <w:p>
            <w:pPr>
              <w:pStyle w:val="Normal"/>
              <w:ind w:left="0" w:hanging="0"/>
              <w:rPr/>
            </w:pPr>
            <w:r>
              <w:rPr/>
              <w:t>・学生：○○学科○年　○○○○、○○○○、○○○○、○○○○、○○○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予定</w:t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団体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・○○町農林課</w:t>
            </w:r>
          </w:p>
          <w:p>
            <w:pPr>
              <w:pStyle w:val="Normal"/>
              <w:ind w:left="0" w:hanging="0"/>
              <w:rPr/>
            </w:pPr>
            <w:r>
              <w:rPr/>
              <w:t>・○○振興公社</w:t>
            </w:r>
          </w:p>
          <w:p>
            <w:pPr>
              <w:pStyle w:val="Normal"/>
              <w:ind w:left="0" w:hanging="0"/>
              <w:rPr/>
            </w:pPr>
            <w:r>
              <w:rPr/>
              <w:t>・ＪＡ○○営農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わ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域ニーズ・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望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・○○町○○集落は、○○生産が盛んで「○○姫ブランド」として振興していいる。</w:t>
            </w:r>
          </w:p>
          <w:p>
            <w:pPr>
              <w:pStyle w:val="Normal"/>
              <w:ind w:left="0" w:hanging="0"/>
              <w:rPr/>
            </w:pPr>
            <w:r>
              <w:rPr/>
              <w:t>・しかし生産者数は○年の○戸から○年には○戸に減少し、生産額も年々減少している。</w:t>
            </w:r>
          </w:p>
          <w:p>
            <w:pPr>
              <w:pStyle w:val="Normal"/>
              <w:ind w:left="0" w:hanging="0"/>
              <w:rPr/>
            </w:pPr>
            <w:r>
              <w:rPr/>
              <w:t>・</w:t>
            </w:r>
            <w:r>
              <w:rPr/>
              <w:t>JA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営農部からは、新たな○○の広報戦略を求められている。</w:t>
            </w:r>
          </w:p>
          <w:p>
            <w:pPr>
              <w:pStyle w:val="Normal"/>
              <w:ind w:left="0" w:hanging="0"/>
              <w:rPr/>
            </w:pPr>
            <w:r>
              <w:rPr/>
              <w:t>・観光資源が豊富な○○集落であるが、昭和後期には○戸が令和○年には○戸に減少し、○戸あった民宿も○戸に減少している。村○資料においても、観光資源の再構築する方針であり、若者目線での再発見が求められている。</w:t>
            </w:r>
          </w:p>
          <w:p>
            <w:pPr>
              <w:pStyle w:val="Normal"/>
              <w:ind w:left="0" w:hanging="0"/>
              <w:rPr/>
            </w:pPr>
            <w:r>
              <w:rPr/>
              <w:t>・・・活動地域の概要や現状、課題、自治体や各種団体の課題と方針などを踏まえ、できるだけデータにより、ご記載ください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目的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部では、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等について学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調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してい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○○地域には、特産品の○○や○○、そして魅力的な古民家が多数あることから、それらを活かした地域における農泊のプログラムを○○集落と○○集落の住民と一緒に考え農泊モニターツアー提案する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年様式から「地域の将来像」欄をなくしましたので、本欄にて応縁隊の考える「地域の将来像」などもご記載ください。</w:t>
            </w:r>
          </w:p>
        </w:tc>
      </w:tr>
      <w:tr>
        <w:trPr>
          <w:trHeight w:val="7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計画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○○町との打合せ①　活動計画・課題の共有</w:t>
            </w:r>
          </w:p>
          <w:p>
            <w:pPr>
              <w:pStyle w:val="Normal"/>
              <w:ind w:left="0" w:firstLine="10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○○集落、○○集落における地域資源調査（地域住民参加）</w:t>
            </w:r>
          </w:p>
          <w:p>
            <w:pPr>
              <w:pStyle w:val="Normal"/>
              <w:ind w:left="0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，８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調査結果に基づくミーティング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We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、体験プログラム作成</w:t>
            </w:r>
          </w:p>
          <w:p>
            <w:pPr>
              <w:pStyle w:val="Normal"/>
              <w:ind w:left="0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体験プログラムを現地で確認（地域住民参加）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　体験プログラムの磨き上げ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体験プログラムに基づくモニターツアーに向けたミーティング（○○旅行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やま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さと応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隊中間報告会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モニターツアー先とのミーティング（地域住民参加）</w:t>
            </w:r>
          </w:p>
          <w:p>
            <w:pPr>
              <w:pStyle w:val="Normal"/>
              <w:ind w:left="0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モニターツアーの作成と次年度のツアースケジュール案作成</w:t>
            </w:r>
          </w:p>
          <w:p>
            <w:pPr>
              <w:pStyle w:val="Normal"/>
              <w:ind w:left="0"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やま・さと応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隊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活動成果発表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内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ミーティングを行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う。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本ゼミナール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運営してい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SNS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で、本活動を紹介する。</w:t>
            </w:r>
          </w:p>
        </w:tc>
      </w:tr>
      <w:tr>
        <w:trPr>
          <w:trHeight w:val="4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目標値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リーフレットの一般配布　　○○部予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86360</wp:posOffset>
                      </wp:positionV>
                      <wp:extent cx="2103755" cy="170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活動実績時の取組目安として、できるだけ数値で設定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・実績の目安であるため、達成できないことを問題とせず（未達であることで評価を減点としません）に、達成できなかった要因を課題として把握し、分析していることを成果として重要視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134.1pt;mso-wrap-distance-left:9.05pt;mso-wrap-distance-right:9.05pt;mso-wrap-distance-top:3.6pt;mso-wrap-distance-bottom:3.6pt;margin-top:6.8pt;mso-position-vertical-relative:text;margin-left:2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活動実績時の取組目安として、できるだけ数値で設定してください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実績の目安であるため、達成できないことを問題とせず（未達であることで評価を減点としません）に、達成できなかった要因を課題として把握し、分析していることを成果として重要視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イベントの交流人口　目標○○人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民宿　〇年〇月開業予定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を使用した加工品開発　〇品予定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集落活性化構想策定予定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体験プログラム・モニターツアー策定予定</w:t>
            </w:r>
          </w:p>
        </w:tc>
      </w:tr>
      <w:tr>
        <w:trPr>
          <w:trHeight w:val="3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0" w:name="_Hlk12251414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隊実績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テーマ名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一地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令和５年度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応縁隊のテーマ</w:t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令和　年度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令和　年度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>
          <w:sz w:val="18"/>
          <w:szCs w:val="18"/>
        </w:rPr>
        <w:t>（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欄が不足する場合には、別紙でも差し支えありません。</w:t>
      </w:r>
    </w:p>
    <w:p>
      <w:pPr>
        <w:pStyle w:val="Normal"/>
        <w:ind w:left="425" w:hanging="425"/>
        <w:jc w:val="lef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応縁隊実績：令和５年度以降の実績を記載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43180</wp:posOffset>
                </wp:positionV>
                <wp:extent cx="2103755" cy="1146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参考）令和８年度以降取扱い予定</w:t>
                            </w:r>
                          </w:p>
                          <w:p>
                            <w:pPr>
                              <w:pStyle w:val="Normal"/>
                              <w:ind w:left="0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施期間が３期未満の応募者を優先して審査します。詳しい採用方法については、令和８年度公募時に決定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90.3pt;mso-wrap-distance-left:9.05pt;mso-wrap-distance-right:9.05pt;mso-wrap-distance-top:3.6pt;mso-wrap-distance-bottom:3.6pt;margin-top:3.4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参考）令和８年度以降取扱い予定</w:t>
                      </w:r>
                    </w:p>
                    <w:p>
                      <w:pPr>
                        <w:pStyle w:val="Normal"/>
                        <w:ind w:left="0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施期間が３期未満の応募者を優先して審査します。詳しい採用方法については、令和８年度公募時に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2:00Z</dcterms:created>
  <dc:creator/>
  <dc:description/>
  <cp:keywords/>
  <dc:language>en-US</dc:language>
  <cp:lastModifiedBy/>
  <dcterms:modified xsi:type="dcterms:W3CDTF">2025-03-27T09:39:00Z</dcterms:modified>
  <cp:revision>1</cp:revision>
  <dc:subject/>
  <dc:title/>
</cp:coreProperties>
</file>